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panish-Mexican Land Grants Colorado State Archiv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0" cellspacing="0" width="5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webbot bot="Include" U-Include="../toplinks.ht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="BODY" startspa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0" cellspacing="0" width="583" height="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font size="3" color="#000000"&gt;&lt;a href="http://www.colorado.gov/dpa/doit/archives/search.html"&gt;Archives Search&lt;/a&gt;&lt;/font&gt;&lt;font size="3"&gt;&lt;font size="2" color="#000000"&gt;&amp;nbsp;&lt;/font&gt;&lt;font color="#000000"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font size="2" color="#000000"&gt;&amp;nbsp;&lt;/font&gt;&lt;font color="#000000"&gt;|&lt;/font&gt;&lt;font size="2" color="#000000"&gt;&amp;nbsp;&lt;/font&gt;&lt;font color="#000000"&gt;&lt;a href="http://www.colorado.gov/dpa/doit/archives/new.htm"&gt;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&lt;/a&gt;&lt;/font&gt;&lt;font color="#FFFFFF"&gt;  &lt;/font&gt;&lt;font color="#000000"&gt;|&lt;font size="1" color="#FFFF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font&gt;|&lt;font size="1" color="#FFFFFF"&gt; &lt;/font&gt;&lt;a href="http://www.colorado.gov/dpa/doit/archives/arcgen.html#contact"&gt;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&lt;/a&gt;&amp;nbsp;|&amp;nbsp;&lt;/font&gt; | &lt;font color="#000000"&gt;&lt;a href="http://www.colorado.gov/dpa/doit/archives/directions.htm"&gt;Directions&lt;/a&gt;&amp;nbsp;|&amp;nbsp;&amp;nbsp;|&lt;a href="http://www.colorado.gov/dpa/doit/archives/index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Home &lt;/a&gt;&lt;font size="1" color="#FFFFFF"&gt;&amp;nbsp;&lt;/font&gt;|&lt;font size="1" color="#FFFFFF"&gt;&amp;nbsp;&amp;nbsp;&lt;/font&gt;|&lt;font size="1" color="#FFFFFF"&gt;&amp;nbsp;&lt;/font&gt;&lt;a href="http://www.state.co.us/index.html"&gt;&lt;font size="3" color="#FFFFFF"&gt;&lt;/font&gt;&lt;/a&gt;&lt;font size="3" color="#FFFFFF"&gt;&lt;a href="http://www.colorado.gov"&gt;State Page&lt;/a&gt;&lt;/font&gt;&lt;/font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font size="3" color="#FFFFFF"&gt;&amp;nbsp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webbot bot="Include" endspan i-checksum="38481"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0" cellspacing="0" width="5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2" src="mlg.jpg" alt="Colorado State Archives Spanish-Mexican Land Grants Site Banner" width="575" height="94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0" cellspacing="0" width="5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a href="http://www.colorado.gov/dpa/doit/archives/mlg/mlgbibink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Bibliography&amp;nbsp;&lt;/a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amp;nbsp;&amp;nbsp;&amp;nbsp;&amp;nbsp;&amp;nbsp;&amp;nbsp;&amp;nbsp; &lt;a href="http://www.colorado.gov/dpa/doit/archives/mlg/mlgmap.html"&gt;Map&lt;/a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amp;nbsp;&amp;nbsp;&amp;nbsp;&amp;nbsp;&amp;nbsp;&amp;nbsp;&amp;nbsp; &lt;a href="http://www.colorado.gov/dpa/doit/archives/mlg/mlginv.html"&gt;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s&lt;/a&gt;&amp;nbsp;&amp;nbsp;&amp;nbsp;&amp;nbsp;&amp;nbsp;&amp;nbsp;&amp;nbsp;&amp;nbsp;&amp;nbsp;&amp;nbsp;&amp;nbsp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Spanish - Mexican Land Grants:&amp;nbsp;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sangre"&gt;Sangre de Cristo/Lee &amp;amp; Beaubien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nolan"&gt;Nolan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animas"&gt;Las Animas/Vigil &amp;amp; St. Vrain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max"&gt;Maxwell Grant/Beaubien &amp;amp; Miranda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conejos"&gt;Conejos/Guadalupe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tierra"&gt;Tierra Amarilla Gra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baca"&gt;Luis Maria Baca No. 4/Vegas Grandes Grant&lt;/a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&gt;The 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erica's westward expansion is expressly tied to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 and it's people. Prior to 1821 Southern Colorado was part of Spa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xico Territory. In order to foster the developmen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hinterlands Spain rewarded its officials with large land gra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the Spanish-Mexican land grant system and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orld-American method would later cause many land disputes to arise. Firstly, Spanish-Mexican land grants did no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grid system to plot land claims and instead used a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 geographical points such as rivers, mounds, and mountains. For exam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il &amp;amp; St. Vrain Grant was written &amp;quot;Commencing on the line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east of the Animas (Purgatory) river a mound was erected; t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 a direct line to the Arkansas River, one league below the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imas and the Arkansas&amp;quot; The second major differ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se grants were provided to the owner who was then expected to improve the 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it. Land owners were expected to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property borders to show ownership, commit to improvements, and&amp;nbsp; promise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gainst foreign attacks as the Spanish and Mexican Governments did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forces capable of defending their outermost territories. These grants oft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not for just the initial individuals for whom they are now named, but were also designed to foster comm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communal resources, to create self-sustaining farming settl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o promote what was considered&amp;nbsp; the Spanish way of life. Finally, land ownersh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-Mexican culture was often reflective of one's social statu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's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urrounding community. As such, many of the land gra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informally and in some cases only verbal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&gt;The Republ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 gained its independence from Spain in 1821 and inher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f Spain's New Mexico Territory. Mexico continued with a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moting the settlement of its unoccupied northern territories but was not as isolationistic as Spain. Mexico allow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, British, and American born men to own&amp;nbsp; land so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foreigners&amp;quot; eventually became the major landowners in Mexico.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land recipients had to do was to pledge to defend Mexico against American west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. While Mexico was willing to sell its lands to many such bu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an Governor Manuel Armi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specially eager to sell land. He sold a total of 9,700,000 acres in hi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office,&amp;nbsp; more than half of which was sold within a six-week period. After a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of Mexican rule, Governor Armijo later chose not to resist General 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arny's American military forces in 1846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left"&gt;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an-American war ended in 1848 the land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dministered and reviewed by the region's newest conquers,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America. The Treaty of Guadal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algo was supposed to guarantee ex-Mexican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ivate property rights. Large legal and surveying fees and endless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els, however, caus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land owners to lose&amp;nbsp; much of their land. Furthermore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ople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identify what lands were rightfully theirs since they l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unal farming and resource areas. On July 22, 1854 the United States Con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ointed William Pelham as Surveyor General of New Mexico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ity of the various claims and to advise Congress as to how to decide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matters. These land disputes continued to plague the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1891 when Congress created the Court of Private Land Claim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teen years of work this court was finally able to settle over three hundred pending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exception of the Conejos Gra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sangre"&gt;Sangre de Cristo / Lee &amp;amp; Beau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1,038,195.55 acre land grant was created on December 27, 184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hen Luis Lee and Narciso Beaubien of Taos. Their petition to Governor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el Armijo stated that the San Luis Valley's geography had &amp;quot;fertile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cultivation, and abundance of pasture and water, and all that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its settlement and the raising of horned and wollen cattle.&amp;quot;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after the official acquisition, Lee and Beaubien did not create any sett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make any improvements, which was against the original intention of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. In a tragic turn of events both land grant owners were ki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uary 19, 1847 in the Taos Pueblo Uprising. As Lee's estate was in deb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or was forced to sell his half of the grant property to Narc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ubein's father for only one hundred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Char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ubein was a more effective landowner than his son and fostered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al settlements on the Costilla River and Culebra River between 1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1851. He also leased the land to the United State Army in 1852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ion of Fort Massachusetts, known today at Fort Garland. By 1856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s Surveyor General William Pelham began to investigate the authenti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ant, but after only two days of investigation the court c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lusion &amp;quot;that the land has been occupied from the time the gra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up to the present day.&amp;quot; With the court upholding the legitim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ubein family's claim to the Sangre de Cristo land grant, the mat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ed as an act of Congress on June 21, 186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Beaubin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ll his land holdings to United States Territorial Governor William Gilpin in 186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ximately four cents an acre ($41,000). Gilpin, along with several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ers, divided the Sangre de Cristo grant into two halves, the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nchera and the southern Costilla. Capitalist ventures spearhea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lpin syndicate proceeded to treat the land's pioneering hispanic settl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spassing squatters, despite their efforts to improve the land and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stock. The resulting land battle created such a legacy of bad bloo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gress began to vote against ratifying Mexican land grants.&amp;nbsp; Thes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till the subject of litigation between the heirs of the original sett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ous speculators such as Malcolm S. Forb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nolan"&gt;Nolan 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 Gervacio No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rench fur trapper and resident of Taos, applied for his half million ac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 grant on the St. Charles River Valley on November 14, 1843 on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ilitary service. While Nolan's plans to develop any type of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ill-fated due to Indian attacks, he was blessed with a large fami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d peacefully and cultivated his land steadily. After Nolan's de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mily was forced to prove their claim to United States Survey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iam Pelham. With testimony from Ceran St. Vrain and Kit Carson the surve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recommended that Congress uphold the Nolan family claim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Nolan heirs, the United States Congress chose to honor the original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raditions of the 1824 Mexico National Congress which stated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vidual land owner could not receive a grant any larger than eleven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gues (48,695.48 acre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animas"&gt;Las Animas / Vigil &amp;amp;St.Vrain 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 Pet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or Armijo on December 8, 1843, Cornelio Vigil and Ceran St. Vrai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sed to become two of the largest landowners in the history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s. With over four million acres at stake, Vigil and St. Vrain t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xican government that they had big plans for the development of the l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e and raising livestock . The land was used primarily for cattle grazing by William Brans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iam Bent, and Ceran St. Vrain. St. Vrain was unable to lure colonist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nd until ten years after the grant agreement, and even then most of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own employees and their families. Furthermore, there were no clai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lements on the Las Animas Grant until the early 1860's which pai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 to the courts of a deserted land with absentee landlords. As such Vig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. Vrain were seen as breaking the original land grant agre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 Like the No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 the Vigil heirs (Vigil was murdered during the 1847 Taos Pueblo Upri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eran St. Vrain were stripped of their original land grants an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much smaller 97,000 acres by the United States Congress. This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complicated by Vigil &amp;amp; St. Vrain overselling&amp;nbsp; the original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.&amp;nbsp; By 1846 they technically didn't even have stak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al claim as they had sold several one-sixth shares to fort owner and trader Charles Bent, New Mexico Governor Manuel Armijo, New Mexico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aciano Vigil, and Trinidad townsite promoter Eugene Leitensdorf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 owners assumed that the Congressional Act would event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turned by the Treaty of Guadalupe Hidalgo or a Supreme Court decision, and continued to sell as many parcels of land to speculators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land could be officially surveyed. In one case settlers on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 claimed by both Leitensdorfer and his rival Captain William Craig&amp;nbsp; created the Settlers' Purgatorie Relief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protect themsel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suing attacks on their property.&amp;nbsp; In another case, David Moff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rome Chaffee were both accused of obtaining fraudulent land pat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ctitious property owners so that they could assert their claims to th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 Animas townsite.&amp;nbsp; The land grant had quickly become a danger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-of control land grab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It soon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 that the federal government had to settle this land disput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ed in Congress ordering an official survey of the awarded 97,000 acres. The land was spl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Vigil and St. Vrain heirs getting first priority, pioneers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s deeded to them secondly, and settlers third. After half a centu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t proceedings twenty three land owners had their claims rejected,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heir land claims approved, with not one of the original land grantee he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efiting at all.&amp;nbsp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max"&gt;Maxwell Grant / Beaubien &amp;amp; Mi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jority of this grant's land mass is in present day New Mexico, the Max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 does include many Southern Colorado landowners. Guadalupe Miran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Beaubien, administrator of his deceased son's Sangre de Cristo Gr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itioned Governor Armiijo for this over 1,700,000 acre property on January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&amp;nbsp;&amp;nbsp; &amp;quot;Most Excellent Sir: The undersigned, Mexican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sidents of this place, in the most approved manner required by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: That of all the departments in the republic,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ifornias, New Mexico is one of the most backward in intellig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ies, manufactories, etc., and surely few others present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antages to be found therein, not only on account of its abund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, forests, wood and useful timber, but also on account of the fer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oil,The welfare of a nation consists in the possession of lan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 all the necessaries of life without requiring thos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s; and it cannot be denied that New Mexico possesses th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antage, and only requires industrious hands to make it a happy res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the age of progress and the march of intellect, and they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pid that we may expect, at a day not far distant, that they will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us. Under the above conviction we both request your excellenc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d to grant us a tract of land for the purpose of improving i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jury to any third party, and raising sugar beets, which we belie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 well and produce an abundant crop, and in time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factories of cotton and wool, and raising stock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ion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It is interesting to note that this may be the first recorded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s the development of Colorado's sugar beet resources, a crop tha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 mainstay of Colorado's agricultural development. Like the afore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s, the United States Surveyor General Pelham reviewed the Maxwell Gr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7, and by an act of the United States Congress on June 21, 1860 the cla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held in its entire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The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randa family's half of the grant, the disallowing of the Bent family clai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y marrying into the Beubien Family, Lucien B. Maxwell had become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 owner by 1858. Maxwell's business acum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warded when he sold the entire estate in 1870 for $650,0000, a proper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edly cost him only $50,000 to acqui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conejos"&gt;Conejos / Guadalupe 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earliest Mexican land grants in Colorado was the 1833 Conejos / Guadal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 grant. While up to eighty people may have at one time occupied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1842, it was&amp;nbsp; abandoned once Mexico started a w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genous Indians. When the war ended Jose Martinez, Antonio Martinez,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legos, and Seledon Valdez petitioned to reassert their claim f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,500,000 acres. While the claim was upheld by the Mexico's Prefect Archuleta it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pulate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&amp;quot;That the tract aforesaid shall be cultivated and never abandon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that shall not cultivate his land within twelve year or tha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reside upon it will forfeit his right, and the land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ed to him will be given to another person - that the pas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ing places shall be in common for all the inhabitants - that said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donated to the grantees to be well cultivated and for the pastu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kinds of livestock and therefore owing to the exposed frontier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lace, grantees must keep themselves equipped with firearms and b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rrowsthat the towns they may build shall be walled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tified - and in the meantime the settlers must move upon said tr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d their shanties there for the protection of their families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Within a year communal farms and settlements began to sprout up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k of the Antonio and Conejos Rivers, as their renewed agreement man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1846 Julian Gallegos realized that he needed to once again reaffir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ership of the land grant with his new neighbors the United States. He petitioned Gover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Bent who chose not to act on the request, and later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veyor General's Office,&amp;nbsp; but no recommendation was sent to Con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yea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jeos / Guadalupe Grant controversy simmered,&amp;nbsp; tow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orporated,&amp;nbsp; the State of Colorado was added to the Union, and&amp;nbsp;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ing land claims were initiated. The Cou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vate Land Claims heard the arguments in 1900, and believ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ees had not complied with the tenets of the Conejos Grant in its entire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t chose not to honor the clai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tierra"&gt;Tierra Amarilla 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 The earli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Mexican Land grants that had its boundaries within present day Colorad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erra Amarilla Grant was awarded to Manuel Martinez and his fam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y 20, 1832. This 594,515 acre grant encompassing the Chama River Vall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rmed by an Act of the United States Congress on June 21, 1860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ty. By 1883 the Martinez family and the other original land grante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 almost all their original titles to Thomas Burns and Thomas B. Catr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align="center"&gt;&lt;a name="baca"&gt;Luis Maria Baca No. 4 /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es Grant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left"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rliest of all land grants in Colorado, this 100,000 acre Spanish land gr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estern base of the Sangre de Cristo Mountain Range was established when Luis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za de Baca petitioned for it in 1821.&amp;nbsp; De Baca moved his livest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s to this property within the year, but Indians forced him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of his granted property.&amp;nbsp; After his death a group of&amp;nbsp;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ulators petitioned for the Baca grant, but were denied as de Baca's heirs c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 for their ancestral lands.&amp;nbsp; Antonio de Baca won not only figh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ing land speculators, but also had his land confirmed by Survey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lham.&amp;nbsp; Despite western political support the United States Congress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ive the original lands to the Town of Las Vegas, while the de Baca hei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d with five other 100,000 acre land grants.&amp;nbsp; Governor W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lpin, also owner of the Sangre de Cristo Grant, purchased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,000 de Baca grant lands in Colorado and later sold them to an out-of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 for $1,400,000.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amp;nbsp;&lt;/font&gt;&lt;/cente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"0" cellpadding="0" cellspacing="0" width="5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&gt;&lt;!--webbot bot="Include" U-Include="../botbuts.html" TAG="BODY" startspa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"0" cellpadding="0" cellspacing="0" width="575" height="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182" height="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"0" cellpadding="0" cellspacing="0" width="5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r color="#8080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a href="../index.html"&gt;&lt;img border="0" src="../pics/arhome.jpg" alt="Link to Archives Home" width="89" height="38"&gt;&lt;/a&gt;&lt;a href="../aboutus.htm#contact"&gt;&lt;img border="0" src="../pics/comment.jpg" alt="Link to Archives E-mail" width="89" height="3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"0" cellpadding="0" cellspacing="0" width="583" height="2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height="2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r color="#8080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webbot bot="Include" endspan i-checksum="32794"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"center"&gt;Last modified June 4,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